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90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Ахмедова Шираслана Сархан оглы, * года рождения, уроженца *, гражданина РФ, паспорт *, работающего *, зарегистрированного и проживающего по адресу: ХМАО–Югра, *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мар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Ахмедов Ш.С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8 августа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Ахмедова Ш.С.о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Ахмедова Ш.С.о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8 августа 2023 года. Постановление вступило в законную силу                             04 январ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4 мар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а Ш.С.о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3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хмедовым Ш.С.о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18 августа 2023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Ахмедова Ш.С.о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Ахмедов Ш.С.о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в ОДД ГИБДД УМВД России по ХМАО-Югре * от 18 августа 2023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дова Ш.С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дову Ш.С.о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Ахмедова Шираслана Сархан оглы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545008902420109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